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tice Complaint Form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Complainants Details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ame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>Patients Details  (</w:t>
      </w:r>
      <w:r>
        <w:rPr>
          <w:rFonts w:cs="Calibri" w:ascii="Calibri" w:hAnsi="Calibri"/>
          <w:sz w:val="22"/>
          <w:lang w:val="en-GB"/>
        </w:rPr>
        <w:t>if different from above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ame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Date of Birth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ame of Doctor usually consulted with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Details of Complaint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se should include dates of events and persons involved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Signature of Complainant:                                                          Date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sent Form / Complaint Form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>Where complainant is not patient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lang w:val="en-GB"/>
        </w:rPr>
        <w:t xml:space="preserve">I …………………………………………… authorise the complaint, to be made on my behalf by     …………………………. </w:t>
      </w:r>
    </w:p>
    <w:p>
      <w:pPr>
        <w:pStyle w:val="Normal"/>
        <w:spacing w:lineRule="auto" w:line="48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I consent to the Practice disclosing only those details from within my medical records that are relevant to answer the complaint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Patient’s signature:                                                                    Date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ame &amp; Address: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omplaints Policy Version 2</w:t>
      <w:tab/>
      <w:tab/>
      <w:t>August 2020</w:t>
    </w:r>
  </w:p>
  <w:p>
    <w:pPr>
      <w:pStyle w:val="Footer"/>
      <w:jc w:val="both"/>
      <w:rPr/>
    </w:pPr>
    <w:r>
      <w:rPr>
        <w:rFonts w:cs="Verdana" w:ascii="Verdana" w:hAnsi="Verdana"/>
        <w:sz w:val="20"/>
      </w:rPr>
      <w:tab/>
      <w:tab/>
      <w:t>Review 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</w:tabs>
      <w:ind w:right="226" w:hanging="0"/>
      <w:rPr>
        <w:b/>
        <w:b/>
        <w:bCs/>
        <w:sz w:val="36"/>
        <w:szCs w:val="36"/>
      </w:rPr>
    </w:pPr>
    <w:r>
      <w:rPr>
        <w:rFonts w:cs="Verdana" w:ascii="Verdana" w:hAnsi="Verdana"/>
        <w:b/>
        <w:bCs/>
        <w:sz w:val="36"/>
        <w:szCs w:val="36"/>
      </w:rPr>
      <w:t>Sheepcot Medical Centre</w:t>
    </w:r>
    <w:r>
      <w:rPr>
        <w:b/>
        <w:bCs/>
        <w:sz w:val="36"/>
        <w:szCs w:val="36"/>
      </w:rPr>
      <w:t xml:space="preserve">                      </w:t>
    </w:r>
    <w:r>
      <w:rPr>
        <w:sz w:val="36"/>
        <w:szCs w:val="36"/>
      </w:rPr>
      <w:object w:dxaOrig="993" w:dyaOrig="1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54pt" filled="f" o:ole="">
          <v:imagedata r:id="rId2" o:title=""/>
        </v:shape>
        <o:OLEObject Type="Embed" ProgID="" ShapeID="ole_rId1" DrawAspect="Content" ObjectID="_738224375" r:id="rId1"/>
      </w:objec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 Alan Jackson</w:t>
      <w:tab/>
      <w:tab/>
      <w:tab/>
      <w:tab/>
      <w:tab/>
      <w:t>6 Cunningham Way Lane Watford WD25 7NL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 Adnan Saad</w:t>
      <w:tab/>
      <w:tab/>
      <w:tab/>
      <w:tab/>
      <w:tab/>
      <w:t>Tel: 01923 672451 / 675832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. Thet Lwin</w:t>
      <w:tab/>
      <w:tab/>
      <w:tab/>
      <w:tab/>
      <w:tab/>
      <w:t>Fax: 01923 681404 - Secretaries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. Anusha Dattani</w:t>
      <w:tab/>
      <w:tab/>
      <w:tab/>
      <w:tab/>
      <w:t>Fax: 01923 663663 – Reception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r Nicola Rattan  </w:t>
      <w:tab/>
      <w:tab/>
      <w:tab/>
      <w:tab/>
      <w:tab/>
      <w:t xml:space="preserve">Websit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sheepcotmedicalcentre.co.uk</w:t>
      </w:r>
    </w:hyperlink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 Haritha Kandal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 Radhika Patel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 Priya Patel</w:t>
      <w:tab/>
      <w:tab/>
      <w:tab/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resa Batchelor – Practice Manager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Nichola Chamberlain – Deputy Practice Manage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heepcotmedicalcentr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1:00Z</dcterms:created>
  <dc:creator>Dr A P Jackson</dc:creator>
  <dc:description/>
  <cp:keywords/>
  <dc:language>en-US</dc:language>
  <cp:lastModifiedBy>Kerrie Farmer</cp:lastModifiedBy>
  <cp:lastPrinted>2014-01-14T13:31:00Z</cp:lastPrinted>
  <dcterms:modified xsi:type="dcterms:W3CDTF">2024-07-08T14:01:00Z</dcterms:modified>
  <cp:revision>2</cp:revision>
  <dc:subject/>
  <dc:title>Complaints Procedure</dc:title>
</cp:coreProperties>
</file>